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enie Nr 0050/142/2024 r.</w:t>
      </w:r>
    </w:p>
    <w:p>
      <w:pPr>
        <w:pStyle w:val="Normal"/>
        <w:spacing w:lineRule="auto" w:line="360"/>
        <w:jc w:val="center"/>
        <w:rPr/>
      </w:pPr>
      <w:r>
        <w:rPr/>
        <w:t>Prezydenta Miasta Rzeszowa</w:t>
      </w:r>
    </w:p>
    <w:p>
      <w:pPr>
        <w:pStyle w:val="Normal"/>
        <w:spacing w:lineRule="auto" w:line="360"/>
        <w:jc w:val="center"/>
        <w:rPr/>
      </w:pPr>
      <w:r>
        <w:rPr/>
        <w:t>z dnia 1 marca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ogłoszenia III otwartego konkursu ofert </w:t>
      </w:r>
      <w:bookmarkStart w:id="0" w:name="_Hlk153203463"/>
      <w:r>
        <w:rPr/>
        <w:t xml:space="preserve">na wsparcie realizacji zadań publicznych </w:t>
        <w:br/>
        <w:t>z zakresu wspierania kultury i ochrony dziedzictwa narodowego w 2024 roku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 podstawie art. 7 ust.1 pkt 9 i art. 30 ust. 1 ustawy z dnia 8 marca 1990 r. o samorządzie gminnym (Dz.U. z 2023 r. poz. 40 z późn. zm.); art. 11 ust.1 pkt 1 i ust. 2 oraz art. 13 ustawy </w:t>
        <w:br/>
        <w:t xml:space="preserve">z dnia 24 kwietnia 2003 r. o działalności pożytku publicznego i o wolontariacie </w:t>
        <w:br/>
        <w:t>(Dz.U. z 2023 r. poz. 571) oraz § 8 ust. 1 pkt lit. a) załącznika do Uchwały Nr LXXXIX/1938/2023 z dnia 21 listopada 2023 r. w sprawie uchwalenia Programu współpracy Miasta Rzeszowa na 2024 rok z organizacjami pozarządowymi oraz podmiotami, o których mowa w art. 3 ust. 3 ustawy z dnia 24 kwietnia 2003 r. o działalności pożytku publicznego i o wolontariacie zarządza się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/>
      </w:pPr>
      <w:r>
        <w:rPr/>
        <w:t xml:space="preserve">Ogłasza się III otwarty konkurs ofert na wsparcie realizacji zadań publicznych </w:t>
        <w:br/>
        <w:t>z zakresu wspierania kultury i ochrony dziedzictwa narodowego w 2024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numPr>
          <w:ilvl w:val="0"/>
          <w:numId w:val="29"/>
        </w:numPr>
        <w:autoSpaceDE w:val="false"/>
        <w:rPr>
          <w:bCs/>
        </w:rPr>
      </w:pPr>
      <w:r>
        <w:rPr/>
        <w:t xml:space="preserve">Ogłoszenie o III otwartym konkursie ofert na wsparcie realizacji zadań publicznych </w:t>
        <w:br/>
        <w:t>z zakresu wspierania kultury i ochrony dziedzictwa narodowego w 2024 roku, stanowi Załącznik do Zarządzenia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 xml:space="preserve">Ogłoszenie, o którym mowa w ust.1 umieszcza się w Biuletynie Informacji Publicznej, na tablicach ogłoszeń w budynkach Urzędu Miasta Rzeszowa oraz na stronie internetowej </w:t>
      </w:r>
      <w:hyperlink r:id="rId2">
        <w:r>
          <w:rPr>
            <w:rStyle w:val="InternetLink"/>
            <w:bCs/>
            <w:u w:val="single"/>
          </w:rPr>
          <w:t>www.rzeszow.pl</w:t>
        </w:r>
      </w:hyperlink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/>
      </w:pPr>
      <w:r>
        <w:rPr/>
        <w:t>Wykonanie Zarządzenia powierza się Dyrektorowi Wydziału Kultury i Dziedzictwa Narodowego Urzędu Miasta Rzeszow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Prezydent Miasta Rzeszow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ab/>
        <w:t>Konrad Fijoł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  <w:t xml:space="preserve">    </w:t>
      </w:r>
      <w:r>
        <w:rPr/>
        <w:t>Załącznik</w:t>
      </w:r>
    </w:p>
    <w:p>
      <w:pPr>
        <w:pStyle w:val="Normal"/>
        <w:spacing w:lineRule="auto" w:line="276"/>
        <w:ind w:left="5916" w:hanging="0"/>
        <w:jc w:val="left"/>
        <w:rPr/>
      </w:pPr>
      <w:r>
        <w:rPr/>
        <w:t xml:space="preserve">do Zarządzenia Nr 0050/142/2024 </w:t>
      </w:r>
    </w:p>
    <w:p>
      <w:pPr>
        <w:pStyle w:val="Normal"/>
        <w:spacing w:lineRule="auto" w:line="276"/>
        <w:ind w:left="5916" w:hanging="0"/>
        <w:jc w:val="left"/>
        <w:rPr>
          <w:b/>
          <w:b/>
          <w:sz w:val="26"/>
          <w:szCs w:val="26"/>
        </w:rPr>
      </w:pPr>
      <w:r>
        <w:rPr/>
        <w:t>Prezydenta Miasta Rzeszowa</w:t>
        <w:br/>
        <w:t>z dnia 1 marca 2024 r.</w:t>
      </w:r>
    </w:p>
    <w:p>
      <w:pPr>
        <w:pStyle w:val="NormalnyWeb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276"/>
        <w:jc w:val="center"/>
        <w:rPr/>
      </w:pPr>
      <w:r>
        <w:rPr>
          <w:b/>
          <w:sz w:val="26"/>
          <w:szCs w:val="26"/>
        </w:rPr>
        <w:t>PREZYDENT MIASTA RZESZOWA</w:t>
        <w:br/>
      </w:r>
      <w:r>
        <w:rPr/>
        <w:br/>
        <w:t xml:space="preserve">ogłasza III otwarty konkurs ofert na wsparcie realizacji zadań publicznych </w:t>
        <w:br/>
        <w:t xml:space="preserve">z zakresu wspierania kultury i ochrony dziedzictwa narodowego w 2024 roku </w:t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b/>
          <w:u w:val="single"/>
        </w:rPr>
        <w:t>I. Nazwa zadania i wysokość środków przeznaczonych na wsparcie realizacji zadani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>
          <w:bCs/>
        </w:rPr>
        <w:t xml:space="preserve">Nazwa zadania: „Integracja europejska oraz rozwijanie współpracy międzynarodowej w zakresie kultury i sztuki”. 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/>
        <w:t>Na wsparcie realizacji zadania Gmina Miasto Rzeszów planuje przeznaczyć 300 000,00 zł (słownie: trzysta tysięcy złotych)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/>
        <w:t>Ostateczna wysokość środków, o których mowa w ust. 2 jest uzależniona od zabezpieczenia stosownych kwot w budżecie Miasta Rzeszowa na 2024 r. i może ulec zmianie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>
          <w:bCs/>
        </w:rPr>
        <w:t xml:space="preserve">Celem tego zadania jest wzbogacenie oferty kulturalnej miasta Rzeszowa i zwiększenie europejskich procesów integracyjnych poprzez nawiązywanie i utrwalanie partnerstwa europejskiego przez organizacje pozarządowe działające na terenie Miasta Rzeszowa. Wzmocnienie potencjału i skuteczności działania organizacji pozarządowych działających na terenie Miasta Rzeszowa w zakresie kontaktów międzynarodowych. Wsparcie realizacji istotnych dla rozwoju Rzeszowa i jego mieszkańców różnorodnych przedsięwzięć z zakresu kultury i sztuki służących rozwojowi współpracy międzynarodowej oraz realizowaniu partnerstwa europejskiego w oparciu o wymogi „Strategii Rozwoju Kultury Miasta Rzeszowa na lata 2023 – 2030”. Zwiększenie zaangażowania mieszkańców i organizacji pozarządowych działających na terenie Rzeszowa we współpracę międzynarodową. Wzmocnienie poczucia wspólnoty europejskiej. 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>
          <w:bCs/>
        </w:rPr>
        <w:t>Minimalna kwota wnioskowanej dotacji wynosi 15.000,00 zł (słownie: piętnaście tysięcy złotych)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/>
        <w:t>Maksymalna kwota wnioskowanej dotacji wynosi</w:t>
      </w:r>
      <w:r>
        <w:rPr>
          <w:color w:val="FF0000"/>
        </w:rPr>
        <w:t xml:space="preserve"> </w:t>
      </w:r>
      <w:r>
        <w:rPr/>
        <w:t>100 000,00 zł (słownie: sto tysięcy złotych)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/>
        <w:t>Prezydent zastrzega sobie prawo do nierozdysponowania wszystkich środków przewidzianych w ogłoszeniu konkursowym bądź ich zwiększenia dla ofert wyłonionych w konkursie, w zależności od zabezpieczenia  stosownych kwot w budżecie Miasta Rzeszowa na 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  <w:t>II. Zasady przyznawania dotacji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/>
      </w:pPr>
      <w:r>
        <w:rPr>
          <w:bCs/>
        </w:rPr>
        <w:t>Postępowanie konkursowe będzie prowadzone zgodnie z: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bCs/>
        </w:rPr>
        <w:t>ustawą z dnia 8 marca 1990 r. o samorządzie gminnym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>ustawą z dnia 24 kwietnia 2003 r. o działalności pożytku publicznego i o wolontariacie, zwaną dalej „ustawą”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>rozporządzeniem Przewodniczącego Komitetu do Spraw Pożytku Publicznego z dnia 24 października 2018 r. w sprawie wzorów ofert i ramowych wzorów umów dotyczących realizacji zadań publicznych oraz wzorów sprawozdań z wykonania tych zadań, zwanym dalej „rozporządzeniem” (Dz. U. 2018 poz. 2057)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  <w:color w:val="FF0000"/>
        </w:rPr>
      </w:pPr>
      <w:r>
        <w:rPr>
          <w:bCs/>
        </w:rPr>
        <w:t>uchwałą nr XC/1973/2023 Rady Miasta Rzeszowa z dnia 12 grudnia 2023 r. w sprawie budżetu Miasta Rzeszowa na 2024 r.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 xml:space="preserve">uchwałą nr LXXXIX/1938/2023 Rady Miasta Rzeszowa z dnia 21 listopada 2023 r. </w:t>
        <w:br/>
        <w:t>w sprawie uchwalenia Programu współpracy Miasta Rzeszowa na 2024 rok z organizacjami pozarządowymi oraz podmiotami, o których mowa w art. 3 ust. 3 ustawy z dnia 24 kwietnia 2003 r. o działalności pożytku publicznego i o wolontariacie;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bCs/>
        </w:rPr>
        <w:t>uchwałą nr LXXXIII/1795/2023 Rady Miasta Rzeszowa z dnia 11 lipca 2023 r. w sprawie przyjęcia „Strategii Rozwoju Kultury Miasta Rzeszowa na lata 2023 – 2030”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bookmarkStart w:id="1" w:name="_Hlk150943896"/>
      <w:r>
        <w:rPr>
          <w:bCs/>
        </w:rPr>
        <w:t xml:space="preserve">uchwałą nr XLVI/749/2008 Rady Miasta Rzeszowa z dnia 19 grudnia 2008 r. </w:t>
        <w:br/>
        <w:t>w sprawie ustanowienia logo Miasta Rzeszowa</w:t>
      </w:r>
      <w:bookmarkEnd w:id="1"/>
      <w:r>
        <w:rPr>
          <w:bCs/>
        </w:rPr>
        <w:t>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 xml:space="preserve">uchwałą nr LXXVI/1387/2014 Rady Miasta Rzeszowa z dnia 17 czerwca 2014 r. </w:t>
        <w:br/>
        <w:t>w sprawie ustanowienia logo Miasta Rzeszowa – „Kultura w Rzeszowie”.</w:t>
      </w:r>
    </w:p>
    <w:p>
      <w:pPr>
        <w:pStyle w:val="Normal"/>
        <w:spacing w:lineRule="auto" w:line="276"/>
        <w:ind w:hanging="218"/>
        <w:rPr>
          <w:bCs/>
        </w:rPr>
      </w:pPr>
      <w:r>
        <w:rPr>
          <w:bCs/>
          <w:color w:val="FF0000"/>
        </w:rPr>
        <w:br/>
      </w:r>
      <w:r>
        <w:rPr>
          <w:bCs/>
        </w:rPr>
        <w:t>2. O udzielenie dotacji w ramach konkursu mogą ubiegać się:</w:t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organizacje pozarządowe wymienione w art. 3 ust. 2 ustawy;</w:t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podmioty wymienione w art. 3 ust. 3 pkt 1 – 4 ustawy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3. W przedmiotowym konkursie oferent może złożyć tylko jedną ofertę. Zastrzeżenie to dotyczy również sytuacji składania oferty wspólnej przez kilku oferentów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4. W przypadku złożenia więcej niż jednej oferty przez jednego oferenta, wszystkie oferty podlegają odrzuceniu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5. Ostatecznego wyboru ofert wraz z decyzją o wysokości kwoty dotacji dokonuje Prezydent (Zleceniodawca). Dotacja zostanie przyznana na podstawie ofert, które uzyskają pozytywną rekomendację Komisji Konkursowej z zastrzeżeniem, że wymagany minimalny limit punktów, upoważniający do uzyskania dotacji wynosi 30 na 50 punktów możliwych wynikających z karty oceny merytorycznej.</w:t>
      </w:r>
    </w:p>
    <w:p>
      <w:pPr>
        <w:pStyle w:val="Normal"/>
        <w:spacing w:lineRule="auto" w:line="276"/>
        <w:rPr/>
      </w:pPr>
      <w:r>
        <w:rPr>
          <w:bCs/>
        </w:rPr>
        <w:tab/>
        <w:br/>
        <w:t>6. Przyznane środki finansowe mogą być przeznaczone wyłącznie na pokrycie kosztów bezpośrednio związanych z realizacją zadania publicznego, uwzględnionych i określonych rodzajowo w oferci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7. Prezydent zastrzega sobie prawo do: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nie rozstrzygnięcia konkursu,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udzielenia dotacji w wysokości niższej niż wnioskowana,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Cs/>
        </w:rPr>
        <w:t xml:space="preserve">odmowy przyznania dotacji, od której nie przysługuje odwołanie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</w:r>
      <w:r>
        <w:rPr>
          <w:bCs/>
          <w:color w:val="FF0000"/>
        </w:rPr>
        <w:br/>
      </w:r>
      <w:r>
        <w:rPr>
          <w:bCs/>
        </w:rPr>
        <w:t xml:space="preserve">8.  Dotacja może zostać przyznana oferentowi, który złoży terminowo za pośrednictwem generatora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ofert dostępnego na stronie </w:t>
      </w:r>
      <w:hyperlink r:id="rId3" w:tgtFrame="_blank">
        <w:r>
          <w:rPr>
            <w:rStyle w:val="InternetLink"/>
            <w:bCs/>
            <w:color w:val="0070C0"/>
          </w:rPr>
          <w:t>https://generatorNGO.erzeszow.pl</w:t>
        </w:r>
      </w:hyperlink>
      <w:r>
        <w:rPr>
          <w:bCs/>
        </w:rPr>
        <w:t xml:space="preserve"> prawidłowo wypełnioną ofertę, sporządzoną według wzoru stanowiącego załącznik nr 1 do rozporządzenia.</w:t>
      </w:r>
      <w:r>
        <w:rPr>
          <w:bCs/>
          <w:color w:val="FF0000"/>
        </w:rPr>
        <w:t xml:space="preserve"> </w:t>
      </w:r>
      <w:r>
        <w:rPr>
          <w:bCs/>
        </w:rPr>
        <w:t>W postępowaniu dotyczącym realizacji i rozliczenia zadań publicznych, zleconych do wykonania na podstawie niniejszego ogłoszenia, załączniki nr 3 (umowa) i 5 (sprawozdanie) do rozporządzenia stosuje się odpowiednio.</w:t>
      </w:r>
    </w:p>
    <w:p>
      <w:pPr>
        <w:pStyle w:val="Normal"/>
        <w:spacing w:lineRule="auto" w:line="276"/>
        <w:rPr>
          <w:bCs/>
        </w:rPr>
      </w:pPr>
      <w:r>
        <w:rPr>
          <w:bCs/>
          <w:color w:val="FF0000"/>
        </w:rPr>
        <w:br/>
      </w:r>
      <w:r>
        <w:rPr>
          <w:bCs/>
        </w:rPr>
        <w:t>9. Dotacja może być przyznana jedynie na finansowanie zadania z zakresu działalności statutowej nieodpłatnej lub odpłatnej. Środki dotacji nie mogą być przeznaczone na finansowanie działalności gospodarczej oferenta.</w:t>
      </w:r>
    </w:p>
    <w:p>
      <w:pPr>
        <w:pStyle w:val="Normal"/>
        <w:spacing w:lineRule="auto" w:line="276"/>
        <w:rPr>
          <w:bCs/>
        </w:rPr>
      </w:pPr>
      <w:r>
        <w:rPr>
          <w:bCs/>
          <w:color w:val="FF0000"/>
        </w:rPr>
        <w:tab/>
        <w:br/>
      </w:r>
      <w:r>
        <w:rPr>
          <w:bCs/>
        </w:rPr>
        <w:t xml:space="preserve">10. Po rozstrzygnięciu otwartego konkursu ofert, w przypadku, gdy oferent otrzyma dotację </w:t>
        <w:br/>
        <w:t>w wysokości niższej niż wnioskowana, przed zawarciem umowy oferent oraz upoważnieni przedstawiciele Urzędu Miasta Rzeszowa dokonują uzgodnień, których celem jest doprecyzowanie warunków i zakresu realizacji zadania publicznego lub odstąpienie od realizacji tego zadania. Uzgodnień dokonuje się poprzez akceptację aktualizacji oferty, którą oferent jest zobowiązany przedstawić we wskazanym termini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11. Oferent może odstąpić od zawarcia umowy. W przypadku odstąpienia od zawarcia umowy oferent powinien powiadomić Prezydenta Miasta Rzeszowa o swojej decyzji w terminie 30 dni kalendarzowych od daty pojawienia się informacji o rozstrzygnięciu konkursu na stronie UMRz i na stronie BI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Przekazanie środków finansowych następuje po zawarciu umowy w terminie do 30 dni od daty zawarcia umowy, na rachunek bankowy podmiotu realizującego zadanie publiczne - oferent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 Oferent realizujący zadanie publiczne nie ma obowiązku posiadania wyodrębnionego rachunku bankowego (lub subkonta) do obsługi środków pochodzących z dot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4. Oferent musi być jedynym posiadaczem wskazanego rachunku bankowego oraz jest zobowiązany do prowadzenia wyodrębnionej dokumentacji finansowo-księgowej środków finansowych otrzymanych na realizację zadania zgodnie z zasadami wynikającymi z ustawy z dnia 29 września 1994 r. o rachunkowości, w sposób umożliwiający identyfikację poszczególnych operacji księg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5. Do sprawozdania należy załączyć tabelę pn. zestawienie dokumentów księgowych związanych z realizacją zadania publicznego (Załącznik nr 3 do ogłoszenia). Do sprawozdania z zadania publicznego nie załącza się oryginałów ani kopii faktur (rachunków). Oryginały faktur i rachunków należy przechowywać zgodnie z obowiązującymi przepisami i udostępniać podczas przeprowadzanych czynności kontrol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III. Terminy i warunki realizacji zadani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rPr>
          <w:rFonts w:ascii="Arial" w:hAnsi="Arial" w:cs="Arial"/>
          <w:b/>
          <w:b/>
        </w:rPr>
      </w:pPr>
      <w:r>
        <w:rPr/>
        <w:t>Zadania mają być realizowane tylko na terenie miasta Rzeszowa. Nie dopuszcza się dofinansowania z dotacji realizacji zadania poza terenem Gminy Miasto Rzeszów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</w:rPr>
      </w:pPr>
      <w:r>
        <w:rPr/>
        <w:t xml:space="preserve">Adresatami zadań mają być mieszkańcy Rzeszowa, z uwzględnieniem uczniów rzeszowskich jednostek oświatowych i studentów rzeszowskich uczelni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Zadanie należy zrealizować zgodnie ze złożoną ofertą i zawartą umową, </w:t>
        <w:br/>
        <w:t xml:space="preserve">w okresie  od dnia  </w:t>
      </w:r>
      <w:r>
        <w:rPr>
          <w:b/>
          <w:bCs/>
        </w:rPr>
        <w:t>1 maja</w:t>
      </w:r>
      <w:r>
        <w:rPr/>
        <w:t xml:space="preserve"> </w:t>
      </w:r>
      <w:r>
        <w:rPr>
          <w:b/>
          <w:u w:val="single"/>
        </w:rPr>
        <w:t>2024 r.</w:t>
      </w:r>
      <w:r>
        <w:rPr/>
        <w:t xml:space="preserve"> do dnia </w:t>
      </w:r>
      <w:r>
        <w:rPr>
          <w:b/>
          <w:u w:val="single"/>
        </w:rPr>
        <w:t>31 grudnia 2024 r</w:t>
      </w:r>
      <w:r>
        <w:rPr>
          <w:u w:val="single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Terminy realizacji proponowanych przez oferenta wydarzeń kulturalnych powinny korelować z terminami przedsięwzięć planowanych przez Gminę Miasto Rzeszów w 2024 r. Informacje o planowanych przez Gminę Miasto Rzeszów przedsięwzięciach kulturalnych </w:t>
        <w:br/>
        <w:t>w 2024 r. można uzyskać w Wydziale Kultury i Dziedzictwa Narodowego Urzędu Miasta Rzeszowa. Oferenci, którzy organizują imprezy na rzeszowskim Rynku zobowiązani są bezwzględnie do uzgodnienia planu realizacji wydarzenia z Urzędem Stanu Cywilnego w Rzeszowie, Miejską Administrację Targowisk i Parkingów w Rzeszowie oraz Wydziałem Kultury i Dziedzictwa Narodowego Urzędu Miasta Rzeszowa.</w:t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 xml:space="preserve">Dotacja może dofinansować maksymalnie 90,00% kosztów zadania. Wkład finansowy oferenta (rozumiany jako wkład własny finansowy i/lub świadczenia pieniężne od odbiorców zadania) wynosi minimum 2,00% całkowitych kosztów realizacji zadania publicznego. Wkład własny niefinansowy oferenta (osobowy - świadczenia wolontariuszy i praca społeczna członków organizacji i/lub rzeczowy) może stanowić maksymalnie 8,00% całkowitych kosztów zadania publicznego. </w:t>
      </w:r>
      <w:r>
        <w:rPr/>
        <w:t xml:space="preserve">Za kwalifikowalny wkład rzeczowy uznaje się wniesienie praw do dysponowania lokalem/lokalami, wycenionych według stawek rynkowych (np. w oparciu o umowę najmu lokalu)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 xml:space="preserve">Wykorzystanie dotacji będzie możliwe nie wcześniej niż po zawarciu umowy z Gminą Miasto Rzeszów </w:t>
      </w:r>
      <w:bookmarkStart w:id="2" w:name="_Hlk157516586"/>
      <w:r>
        <w:rPr>
          <w:bCs/>
        </w:rPr>
        <w:t>w terminie 14 dni od dnia zakończenia realizacji zadania publicznego, jednak</w:t>
      </w:r>
      <w:bookmarkEnd w:id="2"/>
      <w:r>
        <w:rPr>
          <w:bCs/>
        </w:rPr>
        <w:t xml:space="preserve"> nie później niż do 31 grudnia 2024 r.</w:t>
        <w:tab/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>Koszty powstałe przed datą zawarcia umowy, a mieszczące się w terminie realizacji zadania publicznego mogą być wydatkowane z wkładu finansowego Oferenta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>Na dane zadanie oferent może otrzymać dotację tylko z jednego wydziału Urzędu Miasta Rzeszowa lub jednostki organizacyjnej Miasta.</w:t>
      </w:r>
      <w:r>
        <w:rPr/>
        <w:t xml:space="preserve"> Środki pochodzące z jednostek podległych Miastu (m.in. instytucje kultury, szkoły) nie mogą stanowić wkładu własnego Oferenta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>Wkład własny finansowy rozumiany jest jako suma środków finansowych własnych, środków finansowych z innych źródeł publicznych (w szczególności: dotacji z budżetu państwa lub budżetu jednostki samorządu terytorialnego, funduszy celowych, środków z funduszy strukturalnych) oraz pozostałych środków (np. darowizny),</w:t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>Świadczenia pieniężne od odbiorców zadania publicznego – dopuszcza się pobieranie świadczeń pieniężnych od odbiorców zadania publicznego pod warunkiem, że oferent realizujący zadanie publiczne prowadzi odpłatną działalność pożytku publicznego. Przychody uzyskane z opłat mają być przeznaczone na realizację przedmiotowego zadania publicznego.</w:t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>Wkład własny osobowy rozumiany jest jako praca społeczna członków i świadczenia wolontariuszy planowane do zaangażowania w realizację zadania publicznego. Przy wycenie wkładu osobowego należy: opisać kryterium wyceny wkładu osobowego, który został przewidziany do realizacji zadania, zdefiniować rodzaj wykonywanej przez wolontariusza nieodpłatnej pracy (określić rodzaj wykonywanej pracy w zadaniu np. koordynacja, obsługa techniczna, obsługa księgowa), wartość nieodpłatnej pracy wykonywanej przez wolontariusza określa się z uwzględnieniem ilości czasu poświęconego na jej wykonanie wg stawek rynkowych (godzinowych lub dziennych) za dany rodzaj pracy wolontariuszy/pracy społecznej może uwzględniać wszystkie koszty, które zostałyby poniesione w przypadku jej odpłatnego wykonywania przez podmiot działający na zasadach rynkowych. Wycena uwzględnia zatem koszt składek na ubezpieczenia społeczne oraz wszystkie pozostałe koszty wynikające z charakteru danego świadczenia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Dobór sposobów monitorowania należy do Oferentów, z zastrzeżeniem, że Zleceniodawca może zaproponować zmianę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Rezultaty realizacji zadania powinny być mierzalne, a weryfikacja osiągnięcia danego rezultatu powinna nastąpić na podstawie źródeł wskazanych przez oferenta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Do sprawozdania z wykonania zadania publicznego należy załączyć dokumenty potwierdzające osiągnięcie rezultatów założonych w ofercie lub jej aktualizacjach oraz dodatkowe materiały, mogące dokumentować działania faktycznie podjęte przy realizacji zadania (np. fotorelacje, listy uczestników projektu, publikacje wydane w ramach projektu, raporty prowadzonych ewaluacji), jak również zestawienie dokumentów księgowych związanych z realizacją zadania (zgodnie ze wzorem stanowiącym załącznik nr 3 do umowy) oraz innych dokumentów, na podstawie których  określono całkowity koszt realizacji zadania publicznego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Z podmiotem, którego oferta zostanie wybrana w niniejszym konkursie zostanie zawarta umowa o wsparcie realizacji zadania publicznego. W umowie określony zostanie zakres </w:t>
        <w:br/>
        <w:t>i warunki realizacji zadania publicznego, oferta stanowi integralną część umowy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Oferent jest zobowiązany do: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 xml:space="preserve">prowadzenia działalności statutowej w zakresie kultury, sztuki, ochrony dóbr kultury </w:t>
        <w:br/>
        <w:t>i dziedzictwa narodowego (oferty nie spełniające tego warunku nie będą rozpatrywane)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>posiadania wystarczającego wkładu finansowego i wykwalifikowanej kadry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>zamieszczania logotypów Zleceniodawcy:</w:t>
      </w:r>
      <w:r>
        <w:rPr>
          <w:b/>
        </w:rPr>
        <w:t xml:space="preserve"> „Rzeszów Stolica innowacji” </w:t>
      </w:r>
      <w:r>
        <w:rPr/>
        <w:t>i</w:t>
      </w:r>
      <w:r>
        <w:rPr>
          <w:b/>
        </w:rPr>
        <w:t xml:space="preserve"> „Kultura w Rzeszowie</w:t>
      </w:r>
      <w:r>
        <w:rPr/>
        <w:t xml:space="preserve">” oraz informacji: </w:t>
      </w:r>
      <w:r>
        <w:rPr>
          <w:b/>
        </w:rPr>
        <w:t>„Dofinansowano z budżetu Gminy Miasto Rzeszów”</w:t>
      </w:r>
      <w:r>
        <w:rPr/>
        <w:t>, zgodnie z postanowieniami zawartymi w umowie - logotypy do pobrania:</w:t>
      </w:r>
    </w:p>
    <w:p>
      <w:pPr>
        <w:pStyle w:val="Normal"/>
        <w:spacing w:lineRule="auto" w:line="276"/>
        <w:ind w:left="993" w:hanging="0"/>
        <w:rPr/>
      </w:pPr>
      <w:r>
        <w:fldChar w:fldCharType="begin"/>
      </w:r>
      <w:r>
        <w:rPr>
          <w:rStyle w:val="InternetLink"/>
        </w:rPr>
        <w:instrText xml:space="preserve"> HYPERLINK "https://www.erzeszow.pl/pl/47-marka-miasta/7080-logo-rzeszowa.html?srch=logo" \l "ak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rzeszow.pl/pl/47-marka-miasta/7080-logo-rzeszowa.html?srch=logo#ak0</w:t>
      </w:r>
      <w:r>
        <w:rPr>
          <w:rStyle w:val="InternetLink"/>
        </w:rPr>
        <w:fldChar w:fldCharType="end"/>
      </w:r>
    </w:p>
    <w:p>
      <w:pPr>
        <w:pStyle w:val="Normal"/>
        <w:spacing w:lineRule="auto" w:line="276"/>
        <w:ind w:left="993" w:hanging="0"/>
        <w:rPr/>
      </w:pPr>
      <w:r>
        <w:fldChar w:fldCharType="begin"/>
      </w:r>
      <w:r>
        <w:rPr>
          <w:rStyle w:val="InternetLink"/>
        </w:rPr>
        <w:instrText xml:space="preserve"> HYPERLINK "https://www.erzeszow.pl/pl/43-kultura-i-sport/7130-logo-kultura-w-rzeszowie.html?srch=logo kultura w rzeszowie" \l "ak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rzeszow.pl/pl/43-kultura-i-sport/7130-logo-kultura-w-rzeszowie.html?srch=logo%20kultura%20w%20rzeszowie#ak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 xml:space="preserve">promocji wydarzenia/ń w serwisach internetowych, 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 xml:space="preserve">przesyłania materiałów promocyjnych wydarzenia (plakat w formacie JPG/JPEG, PNG) na adres e-mailowy </w:t>
      </w:r>
      <w:hyperlink r:id="rId4">
        <w:r>
          <w:rPr>
            <w:rStyle w:val="InternetLink"/>
          </w:rPr>
          <w:t>kultura@erzeszow.pl</w:t>
        </w:r>
      </w:hyperlink>
      <w:r>
        <w:rPr/>
        <w:t xml:space="preserve"> wraz z notatką prasową (zawierającą opis wydarzenia, miejsce oraz termin i godzinę oraz dane organizatora) celem publikacji wydarzeń w serwisach internetowych Urzędu Miasta Rzeszowa. Wszelkie materiały promocyjne powinny być czytelne, estetyczne oraz korespondujące z realizowanym zadaniem i nie mogą naruszać praw osób trzecich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>określenia jakie działania będą realizowane w ramach wkładu finansowego własnego – jeśli dotyczy,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ind w:left="993" w:hanging="360"/>
        <w:jc w:val="both"/>
        <w:rPr/>
      </w:pPr>
      <w:r>
        <w:rPr/>
        <w:t>przestrzegania powszechnie obowiązujących przepisów prawa,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ind w:left="993" w:hanging="360"/>
        <w:jc w:val="both"/>
        <w:rPr/>
      </w:pPr>
      <w:r>
        <w:rPr/>
        <w:t>zaangażowania w realizację projektu wkładu finansowego w kwocie nie mniejszej niż zadeklarowana w ofercie konkursowej, w przypadku uzyskania dotacji w wysokości wnioskowanej kwot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567" w:hanging="360"/>
        <w:rPr/>
      </w:pPr>
      <w:r>
        <w:rPr/>
        <w:t>Oferent może dokonywać przesunięć pomiędzy kosztami działań oraz pomiędzy działaniami w sposób dowolny o ile nie narusza to istoty zadania i zapewnia realizację działań i rezultatów. Oferent może dokonywać przesunięć pomiędzy kosztami osobowymi i administracyjnymi maksymalnie do 30% tych kosztów (tabela „V.A Zestawienie kosztów realizacji zadania”). Wszelkie inne zmiany w kosztach zadania publicznego wymagają zgody Zleceniodawcy bądź zawarcia aneksu do umowy.</w:t>
      </w:r>
    </w:p>
    <w:p>
      <w:pPr>
        <w:pStyle w:val="Normal"/>
        <w:spacing w:lineRule="auto" w:line="276"/>
        <w:ind w:left="360" w:firstLine="49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>Dotacja z budżetu Gminy Miasto Rzeszów może być przyznana wyłącznie na pokrycie kosztów celowych, bezpośrednio związanych z realizacją przedmiotowego zadania publicznego, uwzględnionych w kosztorysie zadania publicznego, m.in. na pokrycie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Kosztów realizacji działań (z tabeli 5.A „Zestawienie kosztów realizacji zadania”):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wynagrodzeń: wykonawców (artystów), osób prowadzących zajęcia, osób zatrudnionych bezpośrednio przy realizacji zadania, z wyłączeniem osób zatrudnionych na etatach w organizacji składającej wniosek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zakupu usług, materiałów i elementów potrzebnych do realizacji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wynajmu elementów technicznych (m.in. scena, oświetlenie, nagłośnienie) niezbędnych do wykonania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usług poligraficznych i kosztów promocyjnych służących realizacji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opłat ZAIKS, licencji i innych kosztów wartości niematerialnych i prawnych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zakupu praw autorskich niezbędnych do wykonania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cateringu związanego z realizacją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noclegów wykonawców oraz osób zatrudnionych przy realizacji zadania, mieszkających poza Rzeszowem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przejazdów niezbędnych do wykonania zadania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rPr/>
      </w:pPr>
      <w:r>
        <w:rPr/>
        <w:t>Kosztów administracyjnych (z tabeli 5.A „Zestawienie kosztów realizacji zadania”)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koordynacja zadani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bsługa finansowo – księgow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bsługa prawn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wynajem pomieszczeń pod biuro służących do prowadzenia działalności całorocznej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koszty przygotowania, sprzątania terenu i obiektów przed, w trakcie i po realizowanych wydarzeniach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zakupu materiałów biurowych (materiały papiernicze, piśmiennicze, tonery do drukarki, atrament do drukarki itp.) – w ilości określonej w ofercie i zgodnie </w:t>
        <w:br/>
        <w:t>z rzeczywistymi potrzebami zadani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płaty za media m.in. prąd, gaz itp. związanych z realizacją zadani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płaty pocztowe i bankowe poniesionych w związku z realizacją zada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                  </w:t>
      </w:r>
      <w:r>
        <w:rPr/>
        <w:t>proporcjonalnie do zakresu objętego realizacją zada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360"/>
        <w:rPr/>
      </w:pPr>
      <w:r>
        <w:rPr/>
        <w:t>Koszty administracyjne nie mogą przekraczać 30% całości kosztów realizacji zadania publiczn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360"/>
        <w:rPr/>
      </w:pPr>
      <w:r>
        <w:rPr/>
        <w:t>Dotacja nie może być wykorzystana na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 xml:space="preserve">zadania i zakupy inwestycyjne z wyłączeniem zakupów celowych i niezbędnych do poprawnej realizacji zadania publicznego, określonych rodzajowo i uzasadnionych rzeczowo w ofercie realizacji zadania publicznego oraz zaakceptowanych </w:t>
        <w:br/>
        <w:t>w zaktualizowanym kosztorysie zadania publicznego,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koszty stałe podmiotów, w tym wynagrodzenia osobowe (np. obsługa księgowa, informatyk, obsługa biurowa), utrzymanie i wyposażenie biura (np. opłaty czynszowe, abonamentowe, rachunki telefoniczne, koszty przejazdów, materiały biurowe, opłaty pocztowe oraz komputery, telefony, kserokopiarki, faksy itp.) niezwiązane z wykonaniem przedmiotowego zadania publicznego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podatki, cła, opłaty skarbowe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opłaty leasingowe oraz zobowiązania z tytułu otrzymanych kredytów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nabycie lub dzierżawę gruntów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koszty ryczałtu samochodu prywatnego wykorzystywanego do realizacji zadania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działalność gospodarczą i polityczną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contextualSpacing/>
        <w:rPr/>
      </w:pPr>
      <w:r>
        <w:rPr/>
        <w:t>działalność fundacji, których jedynym fundatorem jest Skarb Państwa, jednostka  samorządu terytorialnego lub partia polityczna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contextualSpacing/>
        <w:rPr/>
      </w:pPr>
      <w:r>
        <w:rPr/>
        <w:t>zakup żywności i napojów, z wyłączeniem celowego zakupu takich produktów oraz usług gastronomicznych dla uczestników przedmiotowego zadania publicznego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jc w:val="left"/>
        <w:rPr/>
      </w:pPr>
      <w:r>
        <w:rPr/>
        <w:t>finansowanie nagród pienięż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360"/>
        <w:rPr/>
      </w:pPr>
      <w:r>
        <w:rPr/>
        <w:t>Realizacja wszystkich kosztów winna być udokumentowana odpowiednimi dokumentami księgowym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360"/>
        <w:rPr/>
      </w:pPr>
      <w:r>
        <w:rPr/>
        <w:t>W kosztorysie zadania należy uwzględnić wyłącznie koszty niezbędne dla realizacji tego zadania. Nie może być w nim uwzględniony podatek od towarów i usług (VAT) w wysokości, w której podatnikowi przysługuje prawo do jego odzyskania lub rozliczenia w deklaracjach składanych do Urzędu Skarbowego, przy czym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rPr/>
      </w:pPr>
      <w:r>
        <w:rPr/>
        <w:t>wnioskodawcy, którzy nie mają prawnej możliwości odzyskania lub rozliczenia podatku VAT od  towarów i usług związanych z realizacją zadania (dla których podatek VAT jest kosztem) – sporządzają kosztorys w kwotach brutto (łącznie z podatkiem VAT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wnioskodawcy, którzy mają możliwość odzyskania lub rozliczenia podatku VAT od towarów i usług związanych z realizacją zadania (w całości lub w części) – sporządzają kosztorys w kwotach netto (tj. nie uwzględniają w nich kwot podatku VAT, które będą podlegały odzyskaniu lub rozliczeniu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76"/>
        <w:ind w:left="426" w:hanging="360"/>
        <w:jc w:val="left"/>
        <w:rPr/>
      </w:pPr>
      <w:r>
        <w:rPr/>
        <w:t>Nie będą kwalifikowane do rozliczeń faktury wewnętrzn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76"/>
        <w:ind w:left="426" w:hanging="360"/>
        <w:jc w:val="left"/>
        <w:rPr/>
      </w:pPr>
      <w:r>
        <w:rPr/>
        <w:t>Niedozwolone jest sfinansowanie lub refundacja całkowita lub częściowa danego wydatku dwa razy ze środków publicznych. Podwójnym finansowaniem jest w szczególności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76"/>
        <w:ind w:left="1134" w:hanging="360"/>
        <w:jc w:val="left"/>
        <w:rPr/>
      </w:pPr>
      <w:r>
        <w:rPr/>
        <w:t>sfinansowanie lub refundacja tego samego wydatku w ramach dwóch różnych projektów współfinansowanych ze środków budżetu Miasta Rzeszowa, bądź innych środków publicznych wspólnotowych lub kraj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360"/>
        <w:jc w:val="left"/>
        <w:rPr/>
      </w:pPr>
      <w:r>
        <w:rPr/>
        <w:t>sfinansowanie lub refundacja kosztów podatku VAT ze środków budżetu Miasta Rzeszowa, a następnie odzyskanie tego podatku ze środków budżetu państwa w oparciu o ustawę o podatku od towarów i usług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Podmiot realizujący zadanie publiczne jest zobowiązany do przechowywania przez okres pięciu lat dokumentów potwierdzających dokonanie wydatków, tak ze środków otrzymanych </w:t>
        <w:br/>
        <w:t xml:space="preserve">w ramach dotacji, jak i środków własnych oraz dokumentów potwierdzających pozafinansowy wkład własny podmiotu. Dokumentami tymi są faktury, rachunki, umowy wraz </w:t>
        <w:br/>
        <w:t>z potwierdzeniem dokonania zapłat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W przypadku dokonania płatności w formie bezgotówkowej – dokumentem potwierdzającym jest potwierdzenie przelewu bankowego z konta oferenta prowadzonego do obsługi zadania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>
          <w:bCs/>
        </w:rPr>
      </w:pPr>
      <w:r>
        <w:rPr/>
        <w:t>Prezydent Miasta Rzeszowa zastrzega sobie prawo do rozwiązania umowy. Warunki rozwiązania umowy zostały określone w</w:t>
      </w:r>
      <w:r>
        <w:rPr>
          <w:b/>
        </w:rPr>
        <w:t xml:space="preserve"> </w:t>
      </w:r>
      <w:r>
        <w:rPr>
          <w:bCs/>
        </w:rPr>
        <w:t xml:space="preserve">§ 13 projektu umowy </w:t>
      </w:r>
      <w:r>
        <w:rPr/>
        <w:t xml:space="preserve">o realizację zadania publicznego na podstawie oferty, o której mowa w art. 16 ust. 1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 kwietnia 2003 r. o działalności pożytku publicznego i o wolontariac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Oferent może wskazać ryzyka realizacji zadania publicznego w części oferty dotyczącej opisu planu i harmonogramu działań (III.4) i rezultatów (III.5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 </w:t>
      </w:r>
      <w:r>
        <w:rPr/>
        <w:t>Oferent powinien uwzględnić różne formy prowadzenia zadania w związku z ryzykami – w części III.4 „plan i harmonogram działań na rok…” powinien przedstawić propozycje działań alternatywnych w przypadku wystąpienia ryzyk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W trakcie realizacji zadania mogą być dokonywane zamiany w zakresie sposobu i terminu realizacji zadania zgodnie ze wskazanym opisem ryzyka, bez konieczności składania pism o akceptację zmian (należy poinformować o zmianach mailowo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Środki pochodzące z dotacji muszą być wydatkowane zgodnie z kalkulacją kosztów i dopiero po zawarciu umowy o dotację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Uzasadnione koszty finansowe związane z realizacją zadania publicznego, poniesione pomiędzy 1 maja 2024, a datą zawarcia umowy, mogą stanowić część innych środków finansowych, pod warunkiem ich uprzedniego uwzględnienia w ofercie realizacji zadania publiczn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Realizator zadania publicznego zobowiązany jest do wykonania przedmiotowego zadania </w:t>
        <w:br/>
        <w:t>w sposób określony w ofercie realizacji zadania publicznego oraz aktualizacji oferty, składanych w okresie wykonania zada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Wykorzystanie dotacji następuje przez zapłatę wymaganych płatności dotyczących realizacji zadania, na które dotacja została udzielona. Wszelkie koszty związane z realizacją zadania finansowane z dotacji muszą być poniesione </w:t>
      </w:r>
      <w:r>
        <w:rPr>
          <w:bCs/>
        </w:rPr>
        <w:t>w terminie 14 dni od dnia zakończenia realizacji zadania publicznego, jednak</w:t>
      </w:r>
      <w:r>
        <w:rPr/>
        <w:t xml:space="preserve"> nie później niż do 31 grudnia 2024 r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Zadania mają być zrealizowane z najwyższą starannością, zgodnie z zawartą umową </w:t>
        <w:br/>
        <w:t>w zakresie opisanym w ofercie oraz zgodnie z obowiązującymi przepisam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Materiały i treści realizowane w ramach zawartej umowy nie mogą zawierać treści, które naruszają prawa osób trzeci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W przypadku naruszenia postanowień umowy, dotujący zastrzega sobie prawo do zgłoszenia uwag, które dotowany ma obowiązek uwzględnić w terminie wskazanym przez dotując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Realizacja zadania powinna odbywać się z uwzględnieniem zasad zapewnienia dostępności osobom ze szczególnymi potrzebami oraz zasady równego traktowania: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360"/>
        <w:rPr/>
      </w:pPr>
      <w:r>
        <w:rPr/>
        <w:t>zasada zapewnienia dostępności osobom ze szczególnymi potrzebami – polega na zapewnieniu co najmniej minimalnej dostępności architektonicznej, cyfrowej oraz informacyjno-komunikacyjnej w rozumieniu art. 6 i 7 ustawy z dnia 19 lipca 2019 r. o zapewnieniu dostępności osobom ze szczególnymi potrzebami,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360"/>
        <w:rPr/>
      </w:pPr>
      <w:r>
        <w:rPr/>
        <w:t xml:space="preserve">zasada równego traktowania  - oznacza równe traktowanie osób bez wzglądu na płeć, rasę, pochodzenie etniczne, narodowość, religię, wyznanie, światopogląd, niepełnosprawność, wiek, orientację seksualną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u w:val="single"/>
        </w:rPr>
        <w:t>IV</w:t>
      </w:r>
      <w:r>
        <w:rPr>
          <w:b/>
          <w:bCs/>
          <w:u w:val="single"/>
        </w:rPr>
        <w:t>. Terminy i warunki składania ofe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1. Ofertę należy sporządzić za pomocą Generatora eNGO dostępnego na stronie </w:t>
      </w:r>
      <w:hyperlink r:id="rId5">
        <w:r>
          <w:rPr>
            <w:rStyle w:val="InternetLink"/>
          </w:rPr>
          <w:t>https://generatorNGO.erzeszow.pl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W celu złożenia oferty należy wygenerowany z Generatora eNGO plik oferty w formacie PDF opatrzony sumą kontrolną podpisać za pomocą podpisu elektronicznego np.: xades, pades, profil zaufany, dowód osobisty lub inny podpis kwalifikowany, a następnie podpisany plik oferty wgrać do Generatora eN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Oferent może również złożyć ofertę przy użyciu profilu zaufanego ePUAP na adres elektronicznej skrzynki podawczej Urzędu Miasta Rzeszowa. W tym celu wygenerowany </w:t>
        <w:br/>
        <w:t>z Generatora eNGO plik oferty w formacie PDF opatrzony sumą kontrolną należy załączyć do pisma ogólnego i wysłać na adres elektronicznej skrzynki podawczej ePUAP Urzędu Miasta Rzeszow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. W przypadku braku możliwości złożenia oferty w sposób opisany w pkt. IV. 2-3 ogłoszenia, oferent może złożyć ofertę w sposób tradycyjny. W tym przypadku należy wydrukować ofertę </w:t>
        <w:br/>
        <w:t xml:space="preserve">(z sumą kontrolną) sporządzoną w Generatorze eNGO. Wydrukowaną ofertę należy podpisać </w:t>
        <w:br/>
        <w:t>i dostarczyć do Urzędu Miasta Rzeszowa poprzez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kancelaryjny przy ul. Rynek 12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Obsługi Mieszkańców w Galerii Handlowej „Nowy Świat”, ul. Krakowska 20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Obsługi Mieszkańców w Centrum Kulturalno-Handlowym „Millenium Hall”, Al. Kopisto 1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Obsługi Mieszkańców w Centrum Handlowym „Plaza Rzeszów” Al. Rejtana 65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Obsługi Mieszkańców w Galerii Rzeszów, Al. Piłsudskiego 4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/>
        <w:t>5. Kompletną, wydrukowaną ofertę z Genertaora eNGO należy złożyć do trzech dni roboczych, licząc od daty sporządzenia oferty w Generatorze eNGO, nie później jednak niż do godziny 15.30 dnia 5 kwietnia 2024 r. w jednym z miejsc wskazanych w pkt. 4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6. Oferta sporządzona w systemie Generator eNGO oraz złożona w sposób, o którym mowa </w:t>
        <w:br/>
        <w:t>w punktach IV.2 – 4 ogłoszenia musi posiadać taką samą sumę kontrolną. Oferty o różnych sumach kontrolnych zostaną odrzuco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Wszystkie pozycje oferty muszą zostać prawidłowo wypełnione, zgodnie z informacjami zawartymi w opisach poszczególnych pól. W przypadku, gdy dana pozycja oferty nie dotyczy podmiotu lub zadania należy wpisać „nie dotyczy” lub wpisać „0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8. Oferent zobowiązany jest do podania adresu mailowego oraz numeru telefonu do osoby upoważnionej do składania wyjaśnień dotyczących oferty w celu skutecznego poinformowania </w:t>
        <w:br/>
        <w:t>o stwierdzonych brakach lub uchybieniach i oczywistych omyłkach. Podanie danych kontaktowych jest istotne w przypadku zidentyfikowania w ofercie uchybień/omyłek możliwych do usuni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W rubryce oferty „Informacje o wcześniejszej działalności oferenta” należy krótko opisać wcześniejszą działalność oferenta maksymalnie w ostatnich trzech lata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 W rubryce oferty „Zasoby kadrowe, rzeczowe i finansowe oferenta, które będą wykorzystane do realizacji zadania”, należy podać informację o planowanej kadrze projektu wg przykładu: Jan Kowalski - absolwent UMCS filia w Rzeszowie, dr prawa, pracownik naukowy Wydziału Prawa i Administracji UR (wykazać doświadczenie zawodowe, umiejętności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Jeżeli dla ważności składania oświadczeń woli wymagane jest współdziałanie kilku osób, oferta powinna zostać podpisana jednolicie albo za pomocą podpisu elektronicznego, albo tradycyjnie przez każdą z osób reprezentujących oferenta. W przypadku złożenia oferty podpisanej w sposób mieszany, tj. zarówno podpisem sporządzonym odręcznie, jak i podpisem elektronicznym, oferent zostanie wezwany do uzupełnienia braków formal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Podmioty prowadzące działalność gospodarczą zobowiązane są do złożenia oświadczenia o nieprowadzeniu działalności gospodarczej w rozumieniu art. 9 ustawy w zakresie objętym ofert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</w:t>
      </w:r>
      <w:r>
        <w:rPr>
          <w:rFonts w:cs="Open Sans" w:ascii="Open Sans" w:hAnsi="Open Sans"/>
          <w:sz w:val="21"/>
          <w:szCs w:val="21"/>
          <w:shd w:fill="FFFFFF" w:val="clear"/>
        </w:rPr>
        <w:t xml:space="preserve"> </w:t>
      </w:r>
      <w:r>
        <w:rPr/>
        <w:t>Do oferty należy dołączy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statut – może być kserokopia potwierdzona za zgodność z oryginałem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gdy oferent nie podlega wpisowi do Krajowego Rejestru Sądowego – potwierdzoną za zgodność z oryginałem kopię aktualnego wyciągu z innego rejestru, ewidencji lub inny dokument potwierdzający status prawny oferenta oraz imiona, nazwiska i funkcje osób upoważnionych do składania oświadczeń woli w jego imieniu (np. wypis z ewidencji gdy zawiera ww. informację lub wypis z ewidencji lub inny dokument jeżeli wypis nie zawiera ww. informacji; wyciąg musi być zgodny z aktualnym stanem faktycznym i prawnym, niezależnie od tego, kiedy został wydany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zmiany zarządu/władz oferenta – uchwałę dot. zmiany/wyboru nowo wybranych osób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wyboru innego sposobu reprezentacji podmiotów składających ofertę wspólną niż wynikający z Krajowego Rejestru Sądowego lub innego właściwego rejestru – dokument potwierdzający upoważnienie do działania w imieniu oferenta/ów (np. uchwała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pełnomocnictwa dla osoby/osób składającej/ych ofertę do reprezentowania podmiotu, jeżeli jej/ich dane nie są ujęte w dokumencie stanowiącym o podstawie prawnej działania podmiotu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color w:val="0070C0"/>
        </w:rPr>
      </w:pPr>
      <w:r>
        <w:rPr/>
        <w:t>kopię umowy lub statutu spółki potwierdzoną za zgodność z oryginałem – w przypadku gdy oferent jest spółką prawa handlowego, o której mowa w art. 3 ust. 3 pkt 4 ustaw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color w:val="0070C0"/>
        </w:rPr>
      </w:pPr>
      <w:r>
        <w:rPr/>
        <w:t>w przypadku składania oferty wspólnej – umowę zawartą pomiędzy partnerami, określającą zakres ich świadczeń składających się na realizację zadania publicznego.</w:t>
      </w:r>
      <w:r>
        <w:rPr>
          <w:color w:val="0070C0"/>
        </w:rPr>
        <w:t xml:space="preserve"> 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. Tryb i kryteria oraz terminy stosowane przy wyborze ofert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1. Oferta złożona w konkursie podlega sprawdzeniu pod względem formalnym przez wyznaczonych członków Komisji Konkursow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Weryfikacja oferty pod względem formalnym polega na sprawdzeniu, czy: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została złożona w terminie, określonym w ogłoszeniu konkursowym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 została sporządzona przez podmiot uprawniony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ent prowadzi działalność statutową w dziedzinie objętej konkursem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jest podpisana przez osobę/osoby uprawnione – umocowane prawnie do reprezentacji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została sporządzona za pośrednictwem Generatora eNGO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złożona oferta posiada taką samą sumę kontrolną, jak w Generatorze eNGO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ent złożył tylko jedną ofertę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zaplanowane wydarzenia są realizowane na rzecz mieszkańców Rzeszowa i na jego terenie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zadanie zostało zaplanowane na pełny rok kalendarzowy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ent wprowadził do Generatora eNGO i dostarczył podpisaną ofertę w terminie, o którym mowa w punkcie IV.5 ogłoszenia konkursowego (oferent zostanie wezwany do uzupełnienia wyłącznie w przypadku sporządzenia oferty w Generatorze eNGO)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do oferty dołączono właściwe załączniki, wynikające z punktu IV.13 ogłoszenia konkursowego  oraz punktu IV.12 (oświadczenie o nieprowadzeniu działalności gospodarczej w zakresie objętym ofertą)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 została podpisana jednolicie przez osoby uprawnio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W przypadku stwierdzenia uchybień w zakresie wymagań, o których mowa w pkt. V.2.1)-9) ogłoszenia konkursowego, oferta podlega odrzuceniu bez możliwości jej uzupełn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W przypadku stwierdzenia uchybień w zakresie wymagań, o których mowa w pkt. V.2.10)-12) ogłoszenia konkursowego wzywa się oferenta do usunięcia braków formalnych i oczywistych omyłek za pomocą Generatora eN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Oferent zobowiązany jest do usunięcia uchybień w terminie pięciu dni roboczych od dnia powzięcia informacji o stwierdzonych nieprawidłowościach. Za datę powzięcia informacji o stwierdzonych nieprawidłowościach uznaje się datę wysłania wiadomości elektronicznej lub w generatorze ofert. Ponadto, pracownik dokonujący weryfikacji informuje telefonicznie oferenta o stwierdzonych uchybieniach i wyznaczonym terminie ich usunięcia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  <w:t>6. Jeżeli oferent nie usunie braków i oczywistych omyłek w ww. terminie, ofertę pozostawia się bez rozpatr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Oferty zweryfikowane pod względem formalnym kierowane są do oceny merytorycznej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  <w:t>8. Oceny merytorycznej dokonuje indywidualnie minimum trzech wyznaczonych członków Komisji Konkursow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 Ocena merytoryczna oferty dokonywana jest na podstawie następujących kryteriów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zy oferta zakłada realizację wydarzeń mających na celu integrację europejską oraz rozwijanie współpracy międzynarodowej? (koncepcja zadania zakłada </w:t>
      </w:r>
      <w:r>
        <w:rPr>
          <w:bCs/>
          <w:color w:val="000000"/>
        </w:rPr>
        <w:t xml:space="preserve">nawiązanie </w:t>
        <w:br/>
        <w:t>i utrwalenie partnerstwa europejskiego przez NGO, wzmocnienie potencjału i skuteczności działania NGO w zakresie kontaktów zagranicznych)</w:t>
      </w:r>
      <w:r>
        <w:rPr>
          <w:color w:val="000000"/>
        </w:rPr>
        <w:t>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akość proponowanego do realizacji zadania (spójne opracowanie koncepcji realizacji zadania, zakładane rezultaty i ich realność oraz sposób monitorowania, dostępność dla osób ze szczególnymi potrzebami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tencjał organizacji – możliwość realizacji zadania publicznego przez oferenta (kompetencje i doświadczenie zaangażowanych osób, opis zasobów lokalowych itp., niezbędnych do prawidłowego wykonania zadania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świadczenia organizacji w realizacji zadań kulturalnych  (z ostatnich trzech lat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alkulacja kosztów zadania (spójność kosztorysu z opisem i harmonogramem działań, celowość i zasadność w odniesieniu do zakresu merytorycznego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dział wkładu finansowego oraz własnego niefinansowego (łącznie) w kosztach realizacji zadania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otychczasowa współpraca z oferentem (m.in. czy zlecone zadania byłe realizowane </w:t>
        <w:br/>
        <w:t>w sposób rzetelny, czy oferent terminowo rozliczył się z wcześniejszych dotacji i terminowo składał sprawozdania, promowanie wydarzeń w serwisach internetowych i mediach społecznościowych prowadzonych przez Urząd Miasta Rzeszowa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dokumentowane doświadczenie w realizacji podobnych międzynarodowych projektów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danie realizowane we współpracy z organizacją z terenu Europy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</w:rPr>
        <w:t>znaczenie realizacji zadania dla kultury Miasta Rzeszowa, czy w ofercie uwzględniono organizacje wydarzeń: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/>
      </w:pPr>
      <w:r>
        <w:rPr>
          <w:bCs/>
          <w:color w:val="000000"/>
        </w:rPr>
        <w:t>z zakresu kultury i sztuki istotnych dla rozwoju Rzeszowa i jego mieszkańców, służących rozwojowi współpracy międzynarodowej oraz realizowaniu partnerstwa europejskiego,</w:t>
      </w:r>
      <w:r>
        <w:rPr>
          <w:color w:val="000000"/>
        </w:rPr>
        <w:t>   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tegrujących społeczeństwa europejskie,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mujących wizerunek miasta,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uwzględniających założenia Strategii Rozwoju Kultury Miasta Rzeszowa na lata 2023-2030.</w:t>
      </w:r>
    </w:p>
    <w:p>
      <w:pPr>
        <w:pStyle w:val="Default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10. Komisja sporządza protokół z posiedzenia, w treści, którego przedstawia rekomendacje dla Prezydenta Miasta Rzeszowa w sprawie sposobu rozstrzygnięcia otwartego konkursu ofert. Przewodniczący Komisji ma decydujący głos w zaproponowaniu kwoty dot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Maksymalna średnia liczba punktów oceny merytorycznej do uzyskania dotacji wynosi 5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Za ofertę zaopiniowaną pozytywnie uważa się każdą, która uzyska średnią liczbę punktów minimum 3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 Komisja konkursowa opiniuje oferty najpóźniej do 60 dni od daty określającej końcowy termin składania ofer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4. Prezydent przyznaje dotacje w drodze zarządzenia, po zapoznaniu się z opinią </w:t>
        <w:br/>
        <w:t xml:space="preserve">i propozycjami komisji konkursowej, w terminie do 14 dni od dnia przedstawienia mu protokołu </w:t>
        <w:br/>
        <w:t>z prac komisji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I. Informacje dodatkowe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spacing w:lineRule="auto" w:line="276"/>
        <w:ind w:left="426" w:hanging="360"/>
        <w:rPr/>
      </w:pPr>
      <w:r>
        <w:rPr/>
        <w:t>Ogłoszenie o konkursie oraz wyniki konkursu zostaną opublikowane na stronach internetowych pod adresem:</w:t>
      </w:r>
    </w:p>
    <w:p>
      <w:pPr>
        <w:pStyle w:val="Normal"/>
        <w:spacing w:lineRule="auto" w:line="276"/>
        <w:ind w:left="426" w:hanging="0"/>
        <w:rPr/>
      </w:pPr>
      <w:hyperlink r:id="rId6">
        <w:r>
          <w:rPr>
            <w:rStyle w:val="InternetLink"/>
          </w:rPr>
          <w:t>https://www.erzeszow.pl/</w:t>
        </w:r>
      </w:hyperlink>
    </w:p>
    <w:p>
      <w:pPr>
        <w:pStyle w:val="Normal"/>
        <w:spacing w:lineRule="auto" w:line="276"/>
        <w:ind w:left="426" w:hanging="0"/>
        <w:rPr/>
      </w:pPr>
      <w:hyperlink r:id="rId7">
        <w:r>
          <w:rPr>
            <w:rStyle w:val="InternetLink"/>
          </w:rPr>
          <w:t>https://bip.erzeszow.pl/</w:t>
        </w:r>
      </w:hyperlink>
    </w:p>
    <w:p>
      <w:pPr>
        <w:pStyle w:val="Normal"/>
        <w:spacing w:lineRule="auto" w:line="276"/>
        <w:ind w:left="426" w:hanging="0"/>
        <w:rPr/>
      </w:pPr>
      <w:r>
        <w:rPr/>
        <w:t>oraz na tablicach ogłoszeń w Urzędzie Miasta Rzeszowa: Rynek 11 i Rynek 12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  <w:t xml:space="preserve">Link do Strategii Rozwoju Kultury Miasta Rzeszowa na lata 2023-2030: </w:t>
      </w:r>
    </w:p>
    <w:p>
      <w:pPr>
        <w:pStyle w:val="Normal"/>
        <w:spacing w:lineRule="auto" w:line="276"/>
        <w:ind w:left="426" w:hanging="0"/>
        <w:rPr/>
      </w:pPr>
      <w:hyperlink r:id="rId8">
        <w:r>
          <w:rPr>
            <w:rStyle w:val="InternetLink"/>
          </w:rPr>
          <w:t>https://bip.erzeszow.pl/pl/368-sesje-rady-miasta-rzeszowa-uchwaly-protokoly-nagrania/83387-uchwaly/83603-uchwala-nr-lxxxiv18392023-z-dnia-29-sierpnia-2023-r-w-sprawie-przyjecia-strategii-rozwoju-publicznosci-rzeszowskiego-sektora-kultury-na-lata-2023-2030.html#tresc</w:t>
        </w:r>
      </w:hyperlink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276"/>
        <w:ind w:left="426" w:hanging="360"/>
        <w:rPr/>
      </w:pPr>
      <w:r>
        <w:rPr/>
        <w:t>Szczegółowe informacje można uzyskać w Wydziale Kultury i Dziedzictwa Narodowego pod nr 017 875 47 7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Informacja o zrealizowanych przez Gminę Miasto Rzeszów w roku ogłoszenia otwartego konkursu ofert i w roku poprzednim zadaniach publicznych tego samego rodzaju </w:t>
        <w:br/>
        <w:t>i związanych z nimi koszt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roku 2023 zostały zrealizowane zadania: </w:t>
      </w:r>
    </w:p>
    <w:p>
      <w:pPr>
        <w:pStyle w:val="Normal"/>
        <w:numPr>
          <w:ilvl w:val="0"/>
          <w:numId w:val="32"/>
        </w:numPr>
        <w:rPr/>
      </w:pPr>
      <w:r>
        <w:rPr/>
        <w:t>Całoroczna działalność kulturalna.</w:t>
      </w:r>
    </w:p>
    <w:p>
      <w:pPr>
        <w:pStyle w:val="Normal"/>
        <w:numPr>
          <w:ilvl w:val="0"/>
          <w:numId w:val="16"/>
        </w:numPr>
        <w:rPr/>
      </w:pPr>
      <w:r>
        <w:rPr/>
        <w:t>Inicjatywy kulturalne realizowane w Rzeszowie.</w:t>
      </w:r>
    </w:p>
    <w:p>
      <w:pPr>
        <w:pStyle w:val="Normal"/>
        <w:numPr>
          <w:ilvl w:val="0"/>
          <w:numId w:val="16"/>
        </w:numPr>
        <w:rPr/>
      </w:pPr>
      <w:r>
        <w:rPr/>
        <w:t>Zadania z zakresu kultury i ochrony dziedzictwa narodowego (festiwale, koncerty,  wydawnictwa, wystawy, warsztaty itp.).</w:t>
      </w:r>
    </w:p>
    <w:p>
      <w:pPr>
        <w:pStyle w:val="Normal"/>
        <w:numPr>
          <w:ilvl w:val="0"/>
          <w:numId w:val="16"/>
        </w:numPr>
        <w:rPr/>
      </w:pPr>
      <w:r>
        <w:rPr/>
        <w:t>„</w:t>
      </w:r>
      <w:r>
        <w:rPr/>
        <w:t>Koncert Jednego Serca Jednego Ducha 2023”</w:t>
      </w:r>
      <w:r>
        <w:rPr>
          <w:bCs/>
        </w:rPr>
        <w:t>– RBO 202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Zawarto 44 umowy na łączną kwotę 1.140.000,00 zł.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rPr/>
      </w:pPr>
      <w:r>
        <w:rPr/>
        <w:t>W roku 2024 zostało zrealizowane zadanie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Inicjatywy kulturalne realizowane w Rzeszowi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/>
      </w:pPr>
      <w:r>
        <w:rPr/>
        <w:t>Zawarto 1 umowę na kwotę 8.388,00 zł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>Ogłoszenie konkursowe jest integralną częścią umowy wraz z załącznikami: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Załącznik Nr 1 – </w:t>
      </w:r>
      <w:r>
        <w:rPr>
          <w:bCs/>
        </w:rPr>
        <w:t>Karta oceny formalnej oferty w III otwartym konkursie ofert na realizację zadania publicznego w zakresie wspierania kultury i ochrony dziedzictwa narodowego w 2024 r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Załącznik Nr 2 – </w:t>
      </w:r>
      <w:r>
        <w:rPr>
          <w:bCs/>
        </w:rPr>
        <w:t>Karta oceny merytorycznej oferty w III otwartym konkursie ofert na realizację zadania publicznego w zakresie wspierania kultury i ochrony dziedzictwa narodowego w 2024 r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>
          <w:b/>
          <w:bCs/>
        </w:rPr>
        <w:t xml:space="preserve">Załącznik Nr 3 – </w:t>
      </w:r>
      <w:r>
        <w:rPr>
          <w:bCs/>
        </w:rPr>
        <w:t xml:space="preserve">Tabela pn. </w:t>
      </w:r>
      <w:r>
        <w:rPr/>
        <w:t>Zestawienie dokumentów księgowych związanych z realizacją zadania publicznego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autoSpaceDE w:val="false"/>
        <w:ind w:left="5245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1 </w:t>
      </w:r>
    </w:p>
    <w:p>
      <w:pPr>
        <w:pStyle w:val="Normal"/>
        <w:autoSpaceDE w:val="false"/>
        <w:ind w:left="5245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ogłoszenia o otwartym konkursie ofert</w:t>
      </w:r>
    </w:p>
    <w:p>
      <w:pPr>
        <w:pStyle w:val="Normal"/>
        <w:tabs>
          <w:tab w:val="clear" w:pos="708"/>
          <w:tab w:val="left" w:pos="3828" w:leader="dot"/>
        </w:tabs>
        <w:autoSpaceDE w:val="false"/>
        <w:spacing w:lineRule="auto" w:line="360"/>
        <w:jc w:val="lef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Numer sprawy: </w:t>
      </w: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KARTA OCENY FORMALNEJ OFERTY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III otwartym konkursie ofert na wsparcie realizacji zadań publicznych z zakresu </w:t>
        <w:br/>
        <w:t>wspierania kultury i ochrony dziedzictwa narodowego w 2024 roku</w:t>
      </w:r>
    </w:p>
    <w:p>
      <w:pPr>
        <w:pStyle w:val="Normal"/>
        <w:autoSpaceDE w:val="fals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konkursowe: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„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Integracja europejska oraz rozwijanie współpracy międzynarodowej w zakresie kultury </w:t>
        <w:br/>
        <w:t>i sztuki”</w:t>
      </w:r>
    </w:p>
    <w:p>
      <w:pPr>
        <w:pStyle w:val="Normal"/>
        <w:autoSpaceDE w:val="false"/>
        <w:spacing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ent (nazwa i adres organizacji pozarządowej lub innego podmiotu uprawnionego)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ytuł zadania publicznego:</w:t>
        <w:tab/>
      </w:r>
    </w:p>
    <w:p>
      <w:pPr>
        <w:pStyle w:val="Normal"/>
        <w:spacing w:lineRule="auto" w:line="276" w:before="0" w:after="0"/>
        <w:ind w:left="567" w:hanging="567"/>
        <w:contextualSpacing/>
        <w:jc w:val="left"/>
        <w:rPr>
          <w:rFonts w:eastAsia="Calibri"/>
          <w:b/>
          <w:b/>
          <w:bCs/>
          <w:sz w:val="8"/>
          <w:szCs w:val="8"/>
          <w:lang w:eastAsia="en-US"/>
        </w:rPr>
      </w:pPr>
      <w:r>
        <w:rPr>
          <w:rFonts w:eastAsia="Calibri"/>
          <w:b/>
          <w:bCs/>
          <w:sz w:val="8"/>
          <w:szCs w:val="8"/>
          <w:lang w:eastAsia="en-US"/>
        </w:rPr>
      </w:r>
    </w:p>
    <w:p>
      <w:pPr>
        <w:pStyle w:val="Normal"/>
        <w:spacing w:lineRule="auto" w:line="276" w:before="0" w:after="0"/>
        <w:ind w:left="567" w:hanging="567"/>
        <w:contextualSpacing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z. I. Braki / błędy, które powodują odrzucenie oferty bez możliwości uzupełnienia:</w:t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59"/>
        <w:gridCol w:w="992"/>
        <w:gridCol w:w="992"/>
      </w:tblGrid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3" w:name="_Hlk150764692"/>
            <w:bookmarkEnd w:id="3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ryteria oceny form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została złożona w terminie, określonym w ogłoszeniu konkursow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została sporządzona przez podmiot uprawnio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ent prowadzi działalność statutową w dziedzinie objętej konkurs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jest podpisana przez osobę/osoby uprawnione – umocowane prawnie do reprezent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została sporządzona za pośrednictwem Generatora eN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ożona oferta posiada taką samą sumę kontrolną, jak w Generatorze eN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ent złożył tylko jedną ofert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planowane wydarzenia są realizowane na rzecz mieszkańców Rzeszowa </w:t>
              <w:br/>
              <w:t>i na jego tere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przypadku stwierdzenia uchybień w powyższym zakresie następuje odrzucenie oferty bez możliwości jej uzupełnienia.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67" w:hanging="567"/>
        <w:contextualSpacing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z. II. Braki / błędy podlegające uzupełnieniu: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35"/>
        <w:gridCol w:w="992"/>
        <w:gridCol w:w="1079"/>
      </w:tblGrid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ryteria oceny form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ent nie wprowadził do Generatora eNGO lub nie dostarczył podpisanej oferty w terminie, o którym mowa w punkcie IV.5 ogłoszenia konkursowego (oferent zostanie wezwany do uzupełnienia wyłącznie w przypadku sporządzenia oferty w Generatorze eNG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 oferty nie dołączono właściwych załączników, wynikających z punktu IV.13 ogłoszenia konkursowego  oraz punktu IV.12 (oświadczenie </w:t>
              <w:br/>
              <w:t>o nieprowadzeniu działalności gospodarczej w zakresie objętym ofert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nie została podpisana jednolicie przez osoby uprawnio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w przypadku reprezentacji co najmniej dwuosobowej oferta musi zostać podpisana tak samo – albo podpisem elektronicznym albo podpisem odręczny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ieuzupełnienie braków/błędów w wyznaczonym terminie powoduje odrzucenie oferty i nie podlega ocenie merytorycznej.</w:t>
      </w:r>
    </w:p>
    <w:p>
      <w:pPr>
        <w:pStyle w:val="Normal"/>
        <w:autoSpaceDE w:val="false"/>
        <w:ind w:left="5245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2 </w:t>
      </w:r>
    </w:p>
    <w:p>
      <w:pPr>
        <w:pStyle w:val="Normal"/>
        <w:autoSpaceDE w:val="false"/>
        <w:ind w:left="5245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ogłoszenia o otwartym konkursie ofert</w:t>
      </w:r>
    </w:p>
    <w:p>
      <w:pPr>
        <w:pStyle w:val="Normal"/>
        <w:autoSpaceDE w:val="false"/>
        <w:spacing w:lineRule="auto" w:line="36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828" w:leader="dot"/>
        </w:tabs>
        <w:autoSpaceDE w:val="false"/>
        <w:spacing w:lineRule="auto" w:line="360"/>
        <w:jc w:val="lef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Numer sprawy: </w:t>
      </w: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KARTA OCENY MERYTORYCZNEJ OFERTY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III otwartym konkursie ofert na wsparcie realizacji zadań publicznych z zakresu </w:t>
        <w:br/>
        <w:t>wspierania kultury i ochrony dziedzictwa narodowego w 2024 roku</w:t>
      </w:r>
    </w:p>
    <w:p>
      <w:pPr>
        <w:pStyle w:val="Normal"/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danie konkursowe: </w:t>
      </w:r>
    </w:p>
    <w:p>
      <w:pPr>
        <w:pStyle w:val="Normal"/>
        <w:autoSpaceDE w:val="false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„</w:t>
      </w:r>
      <w:r>
        <w:rPr>
          <w:rFonts w:eastAsia="Calibri"/>
          <w:b/>
          <w:bCs/>
          <w:u w:val="single"/>
          <w:lang w:eastAsia="en-US"/>
        </w:rPr>
        <w:t xml:space="preserve">Integracja europejska oraz rozwijanie współpracy międzynarodowej w zakresie kultury </w:t>
        <w:br/>
        <w:t>i sztuki”</w:t>
      </w:r>
    </w:p>
    <w:p>
      <w:pPr>
        <w:pStyle w:val="Normal"/>
        <w:autoSpaceDE w:val="false"/>
        <w:spacing w:before="12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Oferent (nazwa i adres organizacji pozarządowej lub innego podmiotu uprawnionego)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Tytuł zadania publicznego:</w:t>
        <w:tab/>
      </w:r>
    </w:p>
    <w:p>
      <w:pPr>
        <w:pStyle w:val="Normal"/>
        <w:autoSpaceDE w:val="false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10"/>
        <w:gridCol w:w="1275"/>
        <w:gridCol w:w="1210"/>
        <w:gridCol w:w="12"/>
      </w:tblGrid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ryteria oceny meryto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kala oce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yznane punkty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4" w:name="_Hlk15751711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oferta zakłada realizację wydarzeń mających na celu integrację europejską oraz rozwijanie współpracy międzynarodowej?</w:t>
            </w:r>
            <w:bookmarkEnd w:id="4"/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5" w:name="_Hlk157517198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koncepcja zadania zakłada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awiązanie i utrwalenie partnerstwa europejskiego przez NGO, wzmocnienie potencjału i skuteczności działania NGO w zakresie kontaktów zagranicznych)</w:t>
            </w:r>
            <w:bookmarkEnd w:id="5"/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 / NIE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akość proponowanego do realizacji zadania</w:t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pójne opracowanie koncepcji realizacji zadania, zakładane rezultaty i ich realność oraz sposób monitorowania, dostępność dla osób ze szczególnymi potrzebam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– 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tencjał organizacji – możliwość realizacji zadania publicznego przez oferenta 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ompetencje i doświadczenie zaangażowanych osób, opis zasobów np. lokalowych niezbędnych do prawidłowego wykonania zada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–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świadczenia organizacji w realizacji zadań kulturalnych  (z ostatnich trzech l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 – 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alkulacja kosztów zadania 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pójność kosztorysu z opisem i harmonogramem działań, celowość i zasadność w odniesieniu do zakresu merytorycz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–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ział wkładu finansowego oraz wkładu  własnego niefinansowego (łącznie) w kosztach realizacji zadania zgodnie z poniższym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pkt – od 0 do 10,00%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kt – od 10,01% do 20,00%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 – od 20,01% do 30,00%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pkt – od 30,01% do 40,00%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pkt – od 40,01% do 50,00%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 pkt – ponad 50,01%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–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tychczasowa współpraca z oferentem 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m.in. czy zlecone zadania byłe realizowane w sposób rzetelny, czy oferent terminowo rozliczył się z wcześniejszych dotacji i terminowo składał sprawozdania, promowanie wydarzeń w serwisach internetowych i mediach społecznościowych prowadzonych przez Urząd Miasta Rzesz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 – 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6" w:name="_Hlk157517521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okumentowane doświadczenie w realizacji podobnych międzynarodowych projektów</w:t>
            </w:r>
            <w:bookmarkEnd w:id="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–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7" w:name="_Hlk157517612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danie realizowane we współpracy z organizacją </w:t>
              <w:br/>
              <w:t>z terenu Europy</w:t>
            </w:r>
            <w:bookmarkEnd w:id="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–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naczenie realizacji zadania dla kultury Miasta Rzeszow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czy w ofercie uwzględniono organizację wydarzeń:</w:t>
            </w:r>
          </w:p>
          <w:p>
            <w:pPr>
              <w:pStyle w:val="Normal"/>
              <w:numPr>
                <w:ilvl w:val="0"/>
                <w:numId w:val="18"/>
              </w:numPr>
              <w:ind w:left="467" w:hanging="3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8" w:name="_Hlk157517778"/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 zakresu kultury i sztuki istotnych dla rozwoju Rzeszowa i jego mieszkańców, służących rozwojowi współpracy międzynarodowej oraz realizowaniu partnerstwa europejskiego,</w:t>
            </w:r>
            <w:bookmarkEnd w:id="8"/>
          </w:p>
          <w:p>
            <w:pPr>
              <w:pStyle w:val="Normal"/>
              <w:numPr>
                <w:ilvl w:val="0"/>
                <w:numId w:val="18"/>
              </w:numPr>
              <w:ind w:left="467" w:hanging="3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9" w:name="_Hlk157517816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grujących społeczeństwa europejskie,</w:t>
            </w:r>
            <w:bookmarkEnd w:id="9"/>
          </w:p>
          <w:p>
            <w:pPr>
              <w:pStyle w:val="Normal"/>
              <w:numPr>
                <w:ilvl w:val="0"/>
                <w:numId w:val="18"/>
              </w:numPr>
              <w:ind w:left="467" w:hanging="3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ujących wizerunek miasta,</w:t>
            </w:r>
          </w:p>
          <w:p>
            <w:pPr>
              <w:pStyle w:val="Normal"/>
              <w:numPr>
                <w:ilvl w:val="0"/>
                <w:numId w:val="18"/>
              </w:numPr>
              <w:ind w:left="467" w:hanging="3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zględniających założenia Strategii Rozwoju Kultury Miasta Rzeszowa na lata 2023-20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– 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02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>Podsumowanie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0" w:name="_Hlk150858262"/>
      <w:bookmarkStart w:id="11" w:name="_Hlk150858262"/>
      <w:bookmarkEnd w:id="11"/>
    </w:p>
    <w:p>
      <w:pPr>
        <w:pStyle w:val="Normal"/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* W razie stwierdzenia niespełnienia tego warunku, oferta zostanie odrzucona</w:t>
      </w:r>
    </w:p>
    <w:p>
      <w:pPr>
        <w:pStyle w:val="Normal"/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zasadnienie:</w:t>
            </w:r>
          </w:p>
        </w:tc>
      </w:tr>
      <w:tr>
        <w:trPr>
          <w:trHeight w:val="26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56" w:before="0" w:after="16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56" w:before="0" w:after="16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56" w:before="0" w:after="16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56" w:before="0" w:after="16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56" w:before="0" w:after="16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2" w:name="_Hlk150858262"/>
      <w:bookmarkStart w:id="13" w:name="_Hlk150858262"/>
      <w:bookmarkEnd w:id="13"/>
    </w:p>
    <w:p>
      <w:pPr>
        <w:pStyle w:val="Normal"/>
        <w:autoSpaceDE w:val="false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autoSpaceDE w:val="false"/>
        <w:ind w:left="5245" w:hanging="0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/>
        <w:t xml:space="preserve">Załącznik Nr 3 </w:t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  <w:r>
        <w:rPr/>
        <w:t>do ogłoszenia o otwartym konkursie ofert</w:t>
      </w:r>
      <w:r>
        <w:rPr>
          <w:sz w:val="20"/>
        </w:rPr>
        <w:t xml:space="preserve">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dokumentów księgowych związanych z realizacj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a publicznego pod nazwą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zadania publicznego: od ………………… do ………………….</w:t>
      </w:r>
    </w:p>
    <w:tbl>
      <w:tblPr>
        <w:tblW w:w="10781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48"/>
        <w:gridCol w:w="1309"/>
        <w:gridCol w:w="1383"/>
        <w:gridCol w:w="1059"/>
        <w:gridCol w:w="1238"/>
        <w:gridCol w:w="1586"/>
        <w:gridCol w:w="938"/>
        <w:gridCol w:w="1147"/>
      </w:tblGrid>
      <w:tr>
        <w:trPr>
          <w:trHeight w:val="1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okument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księgoweg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ystawie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okument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księgow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kwota </w:t>
              <w:br/>
              <w:t>wydatk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Wydatek poniesiony </w:t>
              <w:br/>
              <w:t xml:space="preserve">ze środków finansowych własnych, środków pochodzących </w:t>
              <w:br/>
              <w:t>z innych źródeł, wkładu osobowego lub/i rzeczowego (z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zapła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5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a wykonania usługi</w:t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uma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 xml:space="preserve">.. </w:t>
        <w:br/>
      </w:r>
      <w:r>
        <w:rPr>
          <w:sz w:val="20"/>
          <w:szCs w:val="20"/>
        </w:rPr>
        <w:t xml:space="preserve">(Podpis osoby upoważnionej lub podpisy osób upoważnionych </w:t>
        <w:br/>
        <w:t>do składania oświadczeń woli w imieniu Zleceniobiorcy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385623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385623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ytulnewsa">
    <w:name w:val="tytulnewsa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szow.pl/" TargetMode="External"/><Relationship Id="rId3" Type="http://schemas.openxmlformats.org/officeDocument/2006/relationships/hyperlink" Target="https://generatorngo.erzeszow.pl/" TargetMode="External"/><Relationship Id="rId4" Type="http://schemas.openxmlformats.org/officeDocument/2006/relationships/hyperlink" Target="mailto:kultura@erzeszow.pl" TargetMode="External"/><Relationship Id="rId5" Type="http://schemas.openxmlformats.org/officeDocument/2006/relationships/hyperlink" Target="https://generatorNGO.erzeszow.pl/" TargetMode="External"/><Relationship Id="rId6" Type="http://schemas.openxmlformats.org/officeDocument/2006/relationships/hyperlink" Target="https://www.erzeszow.pl/" TargetMode="External"/><Relationship Id="rId7" Type="http://schemas.openxmlformats.org/officeDocument/2006/relationships/hyperlink" Target="https://bip.erzeszow.pl/" TargetMode="External"/><Relationship Id="rId8" Type="http://schemas.openxmlformats.org/officeDocument/2006/relationships/hyperlink" Target="https://eur04.safelinks.protection.outlook.com/?url=https%3A%2F%2Fbip.erzeszow.pl%2Fpl%2F368-sesje-rady-miasta-rzeszowa-uchwaly-protokoly-nagrania%2F83387-uchwaly%2F83603-uchwala-nr-lxxxiv18392023-z-dnia-29-sierpnia-2023-r-w-sprawie-przyjecia-strategii-rozwoju-publicznosci-rzeszowskiego-sektora-kultury-na-lata-2023-2030.html%23tresc&amp;data=05|01|Renata.Wilk@erzeszow.pl|d5be9abef9df454d8ef508dbf64f2474|f6452060edfa4e1ca7167fe4360bf089|0|0|638374591998850149|Unknown|TWFpbGZsb3d8eyJWIjoiMC4wLjAwMDAiLCJQIjoiV2luMzIiLCJBTiI6Ik1haWwiLCJXVCI6Mn0%3D|3000|||&amp;sdata=5%2FH7sVfnHBqxYHF4dEswu7Afpv%2FH2h0xYzaGBEtBevs%3D&amp;reserved=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1:00Z</dcterms:created>
  <dc:creator>mmagnowski</dc:creator>
  <dc:description/>
  <cp:keywords/>
  <dc:language>en-US</dc:language>
  <cp:lastModifiedBy>Kielar Agnieszka</cp:lastModifiedBy>
  <cp:lastPrinted>2024-02-23T12:44:00Z</cp:lastPrinted>
  <dcterms:modified xsi:type="dcterms:W3CDTF">2024-03-05T09:47:00Z</dcterms:modified>
  <cp:revision>26</cp:revision>
  <dc:subject/>
  <dc:title>Zarządzenie Nr …………………… 2011</dc:title>
</cp:coreProperties>
</file>